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23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1 czerwca 2006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znawania środków na wspieranie doskonalenia zawodowego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18, ust. 2 pkt 15 ustawy z dnia 8 marca 1990r. o samorządzie gminnym  / t. j. Dz. U.  z  2001r. Nr 142, poz. 1591, zm. Dz. U. z  2002r.  Nr 23, poz. 220, Nr 62, poz. 558, Nr 113, poz. 984, Nr 214 poz. 1806/ w związku z art. 70 a ust. 1 ustawy z  dnia 26 stycznia 1982r. – Karta Nauczyciela / t. j. Dz. U. z  2003r. Nr 118, poz. 1112 z poźn. zm. /</w:t>
      </w:r>
    </w:p>
    <w:p>
      <w:pPr>
        <w:pStyle w:val="Normal"/>
        <w:jc w:val="both"/>
        <w:rPr/>
      </w:pPr>
      <w:r>
        <w:rPr/>
        <w:t xml:space="preserve">oraz rozporządzenia Ministra Edukacji Narodowej i Sportu z dnia 29 marca 2002r. w sprawie sposobu podziału środków na wspieranie doskonalenia zawodowego nauczycieli pomiędzy budżety poszczególnych wojewodów, form doskonalenia  zawodowego ze środków wyodrębnionych w budżetach organów prowadzących szkoły, wojewodów, ministra właściwego do spraw oświaty i wychowania oraz szczegółowych kryteriów i trybu przyznawania  środków / Dz. U. Nr 46, poz. 430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stala się sposób przyznawania wyodrębnionego w budżecie gminy funduszu na dofinansowanie  doskonalenia zawodowego nauczycieli w wysokości 1%  planowanych środków przeznaczonych na wynagrodzenia osobowe nauczycie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finansowanie przyznaje się na kształcenie w następujących formach : studia podyplomowe, studia magisterskie i licencjackie jako druga specjalność,  studia i kursy kwalifikacyjne  nadające uprawnienia do nauczania dodatkowego przedmiotu, studia magisterskie   uzupełniające  dla absolwentów  kolegiów   językowych , SN-ów, licencjatów i innych kierunków , zgodnie z planem nauc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sady podziału funduszu, o którym mowa w § 1 oraz korzystanie  ze środków na doskonalenie zawodowe określa  Regulamin przyznawania środków na wspieranie doskonalenia zawodowego nauczycieli szkół Gminy Orchowo i przedsz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twierdza się  Regulamin przyznawania środków na wspieranie doskonalenia zawodowego nauczycieli szkół samorządowych Gminy Orchowo i przedszkola. Regulamin 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Wójtowi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 Gminy 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Krzysztof Wróblews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XXXVIII/231/06</w:t>
      </w:r>
    </w:p>
    <w:p>
      <w:pPr>
        <w:pStyle w:val="Normal"/>
        <w:ind w:left="5664" w:hanging="0"/>
        <w:rPr/>
      </w:pPr>
      <w:r>
        <w:rPr/>
        <w:t>Rady Gminy Orchowo</w:t>
      </w:r>
    </w:p>
    <w:p>
      <w:pPr>
        <w:pStyle w:val="Normal"/>
        <w:ind w:left="5664" w:hanging="0"/>
        <w:rPr/>
      </w:pPr>
      <w:r>
        <w:rPr/>
        <w:t>z dnia 21 czerwc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ia dofinansowania na doskonalenie i dokształcanie zawodowe nauczycieli zatrudnionych w placówkach oświatowy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la których  prowadzącym  jest  gmina Orch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Podstawa praw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Regulamin opracowany zgodnie z art. 70a ust. 1 i ust. 1 a i art. 30 ust. 6 a Ustawy Karta Nauczyciela z dnia 26 stycznia 1982r. /tekst jednolity Dz. U. z 2003r. nr 118, poz. 1112 z późniejszymi zmianami / oraz Rozporządzeniem MENiS z dnia  29 marca 2002r. w sprawie sposobu podziału środków  na wspieranie doskonalenia zawodowego nauczyciel pomiędzy budżety poszczególnych  województw, form doskonalenia zawodowego dofinansowywanych  ze środków wyodrębnionych  w budżetach organów prowadzących szkoły wojewodów, ministra właściwego do spraw oświaty i wychowania oraz szczegółowych kryteriów i trybu przyznawania tych środków /Dz. U. z  2002r. Nr 46, poz. 430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dusz na wspieranie doskonalenia zawodowego nauczycieli wynosi </w:t>
      </w:r>
      <w:r>
        <w:rPr>
          <w:b/>
        </w:rPr>
        <w:t>1%</w:t>
      </w:r>
      <w:r>
        <w:rPr/>
        <w:t xml:space="preserve"> planowanych wydatków na wynagrodzenia osobowe nauczycieli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Fundusz dzieli  się na</w:t>
      </w:r>
      <w:r>
        <w:rPr/>
        <w:t xml:space="preserve"> : </w:t>
      </w:r>
    </w:p>
    <w:p>
      <w:pPr>
        <w:pStyle w:val="Normal"/>
        <w:ind w:left="360" w:hanging="0"/>
        <w:jc w:val="both"/>
        <w:rPr/>
      </w:pPr>
      <w:r>
        <w:rPr/>
        <w:t xml:space="preserve">1/  </w:t>
      </w:r>
      <w:r>
        <w:rPr>
          <w:b/>
        </w:rPr>
        <w:t>0,2 %</w:t>
      </w:r>
      <w:r>
        <w:rPr/>
        <w:t xml:space="preserve">   fundusz, który pozostaje w dyspozycji organu prowadzącego,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/  0,8 %</w:t>
      </w:r>
      <w:r>
        <w:rPr/>
        <w:t xml:space="preserve">   fundusz, który pozostaje  w dyspozycji  dyrektorów placówek oświa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Postanowienia ogól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1. Dofinansowaniem  objęte są  następujące indywidualne formy dokształcania</w:t>
        <w:br/>
        <w:t xml:space="preserve"> i doskonalenia :</w:t>
      </w:r>
    </w:p>
    <w:p>
      <w:pPr>
        <w:pStyle w:val="Normal"/>
        <w:ind w:left="720" w:hanging="360"/>
        <w:jc w:val="both"/>
        <w:rPr/>
      </w:pPr>
      <w:r>
        <w:rPr/>
        <w:t>a/  studia podyplomowe,</w:t>
      </w:r>
    </w:p>
    <w:p>
      <w:pPr>
        <w:pStyle w:val="Normal"/>
        <w:ind w:left="720" w:hanging="360"/>
        <w:jc w:val="both"/>
        <w:rPr/>
      </w:pPr>
      <w:r>
        <w:rPr/>
        <w:t>b/  studia magisterskie  i licencjackie  jako druga specjalność,</w:t>
      </w:r>
    </w:p>
    <w:p>
      <w:pPr>
        <w:pStyle w:val="Normal"/>
        <w:ind w:left="720" w:hanging="360"/>
        <w:jc w:val="both"/>
        <w:rPr/>
      </w:pPr>
      <w:r>
        <w:rPr/>
        <w:t>c/  studia i kursy kwalifikacyjne do nauczania języków obcych,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/>
        <w:t>d/  kursy kwalifikacyjne nadające uprawnienia do nauczania dodatkowego przedmiotu,</w:t>
      </w:r>
    </w:p>
    <w:p>
      <w:pPr>
        <w:pStyle w:val="Normal"/>
        <w:ind w:left="720" w:hanging="360"/>
        <w:jc w:val="both"/>
        <w:rPr/>
      </w:pPr>
      <w:r>
        <w:rPr/>
        <w:t>e/ studia magisterskie uzupełniające dla absolwentów kolegiów językowych, SN-ów, licencjatów i innych kierunków, zgodnie z planem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Dofinansowaniem obejmuje się równie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a/  szkolenia rady pedagogicznej,</w:t>
      </w:r>
    </w:p>
    <w:p>
      <w:pPr>
        <w:pStyle w:val="Normal"/>
        <w:ind w:left="720" w:hanging="360"/>
        <w:jc w:val="both"/>
        <w:rPr/>
      </w:pPr>
      <w:r>
        <w:rPr/>
        <w:t xml:space="preserve">b/  szkolenia zespołów  problemowych i przedmiotowych, </w:t>
      </w:r>
    </w:p>
    <w:p>
      <w:pPr>
        <w:pStyle w:val="Normal"/>
        <w:ind w:left="720" w:hanging="360"/>
        <w:jc w:val="both"/>
        <w:rPr/>
      </w:pPr>
      <w:r>
        <w:rPr/>
        <w:t>c/ inne formy doskonalenia ujęte w planie doskonalenia przyjętym przez radę pedagogiczną,</w:t>
      </w:r>
    </w:p>
    <w:p>
      <w:pPr>
        <w:pStyle w:val="Normal"/>
        <w:ind w:left="720" w:hanging="360"/>
        <w:jc w:val="both"/>
        <w:rPr/>
      </w:pPr>
      <w:r>
        <w:rPr/>
        <w:t>d/ zwrot kosztów podróż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3. Środki  przyznane placówce  na wspieranie doskonalenia nauczycieli wykorzystuje się  zgodnie z planem doskonalenia  placówki na dany rok budżet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Kryteria  przyznawania dofinansowa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6" w:leader="none"/>
        </w:tabs>
        <w:ind w:left="360" w:hanging="360"/>
        <w:jc w:val="both"/>
        <w:rPr>
          <w:b/>
          <w:b/>
        </w:rPr>
      </w:pPr>
      <w:r>
        <w:rPr>
          <w:b/>
        </w:rPr>
        <w:t>1. Z wnioskiem o dofinansowanie  doskonalenia zawodowego mogą występować nauczyciele, któ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a/  posiadają co najmniej stopień nauczyciela kontraktowego , dobrą ocenę pracy, lub zatrudnieni  na podstawie umowy o pracę  w przypadkach nauczycieli zawodów deficytowych  na terenie gminy  - języki obce,</w:t>
      </w:r>
    </w:p>
    <w:p>
      <w:pPr>
        <w:pStyle w:val="Normal"/>
        <w:ind w:left="720" w:hanging="360"/>
        <w:jc w:val="both"/>
        <w:rPr/>
      </w:pPr>
      <w:r>
        <w:rPr/>
        <w:t>b/  podnoszą swoje kwalifikacje  zgodnie z potrzebami kadrowymi i organizacyjnymi placówki,</w:t>
      </w:r>
    </w:p>
    <w:p>
      <w:pPr>
        <w:pStyle w:val="Normal"/>
        <w:ind w:left="720" w:hanging="360"/>
        <w:jc w:val="both"/>
        <w:rPr/>
      </w:pPr>
      <w:r>
        <w:rPr/>
        <w:t xml:space="preserve">c/  muszą uzupełniać kwalifikacje , które są niezbędne  do zajmowania stanowiska, na którym nauczyciel  jest zatrudniony lub uzyskają uprawnienia do nauczania dodatkowego przedmiotu / zgodnie z potrzebami placówki /, </w:t>
      </w:r>
    </w:p>
    <w:p>
      <w:pPr>
        <w:pStyle w:val="Normal"/>
        <w:ind w:left="720" w:hanging="360"/>
        <w:jc w:val="both"/>
        <w:rPr/>
      </w:pPr>
      <w:r>
        <w:rPr/>
        <w:t>d/  nie korzystają z innych źródeł dofinansowania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IV.  Zasady i tryb przyznawania dofinansowania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yrektor placówki oświatowej opracowuje plan doskonalenia zawodowego nauczycieli na okres nie krótszy niż trzy lata , uwzględniając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rogram rozwoju swojej placówki oraz  realne potrzeby kadrow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lany rozwoju zawodowego poszczególnych nauczyciel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wnioski nauczycieli o dofinansowanie form doskonalenia zawodowego,</w:t>
      </w:r>
    </w:p>
    <w:p>
      <w:pPr>
        <w:pStyle w:val="Normal"/>
        <w:jc w:val="both"/>
        <w:rPr/>
      </w:pPr>
      <w:r>
        <w:rPr/>
        <w:t xml:space="preserve">i zgodnie z ustawą  dostarcza  do </w:t>
      </w:r>
      <w:r>
        <w:rPr>
          <w:b/>
        </w:rPr>
        <w:t>30 listopada</w:t>
      </w:r>
      <w:r>
        <w:rPr/>
        <w:t xml:space="preserve"> danego roku do organu prowadząc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yrektor placówki oświatowej  przygotowuje  projekt planu dofinansowania form doskonalenia nauczycieli, w zakresie środków pozostających w jego dyspozycji  który zawiera podział środków z przeznaczeniem na dział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-  dofinansowanie form doskonale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szkolenia rad pedagogicz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przygotowanie materiałów szkoleniowych  i informacyjnych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pozostałe szkolenia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yrektor placówki składa projekt  planu finansowego do organu prowadzącego w terminie </w:t>
      </w:r>
      <w:r>
        <w:rPr>
          <w:b/>
        </w:rPr>
        <w:t>do  30 listopada</w:t>
      </w:r>
      <w:r>
        <w:rPr/>
        <w:t xml:space="preserve"> danego roku na I półrocze następnego roku kalendarzowego  oraz </w:t>
      </w:r>
      <w:r>
        <w:rPr>
          <w:b/>
        </w:rPr>
        <w:t>do  30 czerwca</w:t>
      </w:r>
      <w:r>
        <w:rPr/>
        <w:t xml:space="preserve">  na II półroc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 finansowy powinien zawierać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- imię i nazwisko nauczyciel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forma doskonaleni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planowa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uczyciele,  ubiegający  się o dofinansowanie indywidualnego dokształcania składają w terminie do  </w:t>
      </w:r>
      <w:r>
        <w:rPr>
          <w:b/>
        </w:rPr>
        <w:t>15 października</w:t>
      </w:r>
      <w:r>
        <w:rPr/>
        <w:t xml:space="preserve">  i </w:t>
      </w:r>
      <w:r>
        <w:rPr>
          <w:b/>
        </w:rPr>
        <w:t>15 marca</w:t>
      </w:r>
      <w:r>
        <w:rPr/>
        <w:t xml:space="preserve"> każdego roku, wniosek do dyrektora placówki, dołączając aktualne zaświadczenie z uczelni potwierdzające fakt uczestnictwa w danej formie dokształcania lub doskonalenia oraz wysokość opłat za seme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5. W przypadku kadry kierowniczej wniosek wraz z załącznikami skierowany jest do organu prowadzącego w  terminie </w:t>
      </w:r>
      <w:r>
        <w:rPr>
          <w:b/>
        </w:rPr>
        <w:t>określonym w pkt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Dyrektor placówki składa do organu prowadzącego w terminie </w:t>
      </w:r>
      <w:r>
        <w:rPr>
          <w:b/>
        </w:rPr>
        <w:t>do  28 lutego</w:t>
      </w:r>
      <w:r>
        <w:rPr/>
        <w:t xml:space="preserve"> każdego roku propozycje zawodów deficytowych  dla  jego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ójt Gminy w terminie do 30 kwietnia każdego roku po zasięgnięciu opinii Komisji Oświaty  aktualizuje  wykaz zawodów deficytowych na terenie gmin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</w:t>
      </w:r>
      <w:r>
        <w:rPr/>
        <w:t xml:space="preserve">W przypadku, gdy nauczyciel studiuje na więcej niż jednym  kierunku, dofinansowaniu   podlega tylko jeden z 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ofinansowanie nie przysługuje nauczycielowi, w przypadku powtarzania  semestru lub roku studiów oraz korzystania z urlopu dziek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zerwanie przez  nauczyciela toku określonej formy doskonalenia  powoduje zwrot otrzymanej kwoty dofinansowania do końca roku szkolnego, w którym nastąpiło przerwanie doskonaleni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11. W przypadku  rozwiązania stosunku pracy na wniosek nauczyciela lub z jego winy w okresie do 5 lat od daty uzyskania pomocy nauczyciel, któremu przyznano pomoc zobowiązany jest do zwrotu całej kwoty przyznanych 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Dofinansowanie do indywidualnych form dokształcania w cyklu semestralnym   przysługuje nauczycielowi  po  zaliczeniu I semestru , indywidualnego z wyjątkiem zawodów deficy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ysokość  indywidualnego dofinansowania  wynosi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a dokształcanie        do    50 %   kosztów /bez  kosztów przejazdu/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a doskonalenie         do  100 %   kosztów /w tym koszty przejazdu/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zawody deficytowe    do  100 %   kosztów poniesionych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Wnioski o dofinansowanie rozpatrywane są przez  </w:t>
      </w:r>
      <w:r>
        <w:rPr>
          <w:b/>
        </w:rPr>
        <w:t>komisję</w:t>
      </w:r>
      <w:r>
        <w:rPr/>
        <w:t xml:space="preserve">, w skład której wchodz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/ dyrektor placówki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/ po jednym przedstawicielu związków zawodowych  działających w placówc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/ jeden przedstawiciel rady pedagogicz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15. Wnioski są rozpatrywane przez komisję  co najmniej dwa razy w roku: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a/ do końca październik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/ do końca ma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dział środków na dofinansowanie  dokształcania  oraz wysokość przyznanych</w:t>
      </w:r>
      <w:r>
        <w:rPr>
          <w:b/>
        </w:rPr>
        <w:t xml:space="preserve"> </w:t>
      </w:r>
      <w:r>
        <w:rPr/>
        <w:t>kwot nie podlegają roszczeniom ze strony nauczyci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yrektor zapoznaje radę pedagogiczną  z treścią niniejszego regulaminu oraz sprawozdaniem składanym  corocznie organowi prowadz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ażdorazowa zmiana treści niniejszego regulaminu wymaga uzgodnienia pomiędzy stronami, które go przyjęł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Regulamin wchodzi w życie z dniem 1 wrześni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regulaminu został uzgodniony z właściwymi organizacjami związk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Krzysztof Wrób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52:00Z</dcterms:created>
  <dc:creator>komp 1</dc:creator>
  <dc:description/>
  <cp:keywords/>
  <dc:language>en-US</dc:language>
  <cp:lastModifiedBy>Grzegorz Matkowski</cp:lastModifiedBy>
  <cp:lastPrinted>2006-06-26T10:33:00Z</cp:lastPrinted>
  <dcterms:modified xsi:type="dcterms:W3CDTF">2006-06-26T09:11:00Z</dcterms:modified>
  <cp:revision>8</cp:revision>
  <dc:subject/>
  <dc:title>                                                          REGULAMIN</dc:title>
</cp:coreProperties>
</file>